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9113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З «Нетішинський міський будинок культу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 та з метою розгляду звернення управління культури виконавчого комітету Нетішинської міської ради, зареєстрованого у виконавчому комітеті Нетішинської міської ради 19 листопада 2019 року за                                            № 23/4480-01-10/2019, виконавчий комітет Нетішинської міської ради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КЗ «Нетішинський міський будинок культури», відповідно до акту обстеження зелених насаджень від               02 грудня 2019 року № 36.</w:t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 провести видалення зелених насаджень.</w:t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ультури виконавчого комітету Нетішинської міської рад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3:00Z</dcterms:created>
  <dc:creator>Таня</dc:creator>
  <dc:description/>
  <cp:keywords/>
  <dc:language>en-US</dc:language>
  <cp:lastModifiedBy>Таня</cp:lastModifiedBy>
  <cp:lastPrinted>2019-12-21T08:38:00Z</cp:lastPrinted>
  <dcterms:modified xsi:type="dcterms:W3CDTF">2019-12-23T14:36:00Z</dcterms:modified>
  <cp:revision>7</cp:revision>
  <dc:subject/>
  <dc:title/>
</cp:coreProperties>
</file>